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РЕШАЮ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 202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Мордкович В.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 ФГБНУ ТИСНУ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у С.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полнения работ в рамках ________ (контракта, договора, Гос. Задания) от ______________ г. № ____________________________ на  ________________ (изготовление,  выполнение ………….) (тема договор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 Вашего согласия на закупку _________________________ (оборудования, комплектующих, материалов) для ___________________ (указать инвентарный номер оборудования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закупки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е (материалы, оборудование, комплектующие) будут использоваться для  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риентировочная  стоимость закупки составляет: ____________ руб., (с НДС, без НДС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exact" w:line="26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exact" w:line="26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Руководитель проекта   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exact" w:line="26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exact" w:line="26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exact" w:line="26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exact" w:line="26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exact" w:line="26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«СОГЛАСОВАНО»   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exact" w:line="26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exact" w:line="26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чальник планово-договорного отдела</w:t>
        <w:tab/>
        <w:tab/>
        <w:t xml:space="preserve">   Воробь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7:00Z</dcterms:created>
  <dc:creator>User</dc:creator>
  <dc:description/>
  <cp:keywords/>
  <dc:language>en-US</dc:language>
  <cp:lastModifiedBy>ZA</cp:lastModifiedBy>
  <cp:lastPrinted>2023-08-03T09:35:00Z</cp:lastPrinted>
  <dcterms:modified xsi:type="dcterms:W3CDTF">2023-08-03T07:20:00Z</dcterms:modified>
  <cp:revision>6</cp:revision>
  <dc:subject/>
  <dc:title>Врио Директора ФГБНУ ТИСНУМ</dc:title>
</cp:coreProperties>
</file>